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7 от 12.05.2017 г. (утверждены приказом № 7 от 12.05.2017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Комплекс  жилых домов с нежилыми помещениями, встроенным детским садом </w:t>
      </w:r>
    </w:p>
    <w:p>
      <w:pPr>
        <w:pStyle w:val="Normal"/>
        <w:jc w:val="center"/>
        <w:rPr/>
      </w:pPr>
      <w:r>
        <w:rPr>
          <w:rFonts w:cs="Arial"/>
          <w:b/>
        </w:rPr>
        <w:t>(3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Рязанская область, г. Рязань, Касимовское шоссе, дом 77г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Жилой комплекс «Три Богатыря»)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sz w:val="22"/>
          <w:szCs w:val="22"/>
        </w:rPr>
        <w:t>(утверждена  Приказом №2 от  03.06.2016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в разрешительную документацию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 (3-я очередь  строительства – многоквартирный  жилой дом с нежилыми помещениями) по адресу: Рязанская область, г. Рязань, Касимовское шоссе, дом 77г (Жилой комплекс «Три Богатыря»), публикует следующие изменения в соответствии с требованиями, установленными п.п.4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Лицензируемая деятельность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Застройщиком ООО «Строй Лидер» с Обществом с ограниченной ответственностью «МЖК-Стройразвитие», имеющим Свидетельство о допуске к определенному виду или видам работ, которые оказывают влияние на безопасность объектов капитального строительства № С-268-62-0634-62-120517, выданное на основании Решения Совета Ассоциации Саморегулируемой организации «Инновационное объединение строителей», протокол № 28 от «12» мая 2017 года, заключен </w:t>
      </w:r>
      <w:r>
        <w:rPr>
          <w:rFonts w:cs="Arial"/>
          <w:b/>
          <w:bCs/>
          <w:sz w:val="22"/>
          <w:szCs w:val="22"/>
        </w:rPr>
        <w:t xml:space="preserve">Договор подряда </w:t>
      </w:r>
      <w:r>
        <w:rPr>
          <w:rFonts w:cs="Arial"/>
          <w:bCs/>
          <w:sz w:val="22"/>
          <w:szCs w:val="22"/>
        </w:rPr>
        <w:t xml:space="preserve">от </w:t>
      </w:r>
      <w:r>
        <w:rPr>
          <w:rFonts w:cs="Arial"/>
          <w:sz w:val="22"/>
          <w:szCs w:val="22"/>
        </w:rPr>
        <w:t>03 июня 2016 г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0:00Z</dcterms:created>
  <dc:creator>admin</dc:creator>
  <dc:description/>
  <cp:keywords/>
  <dc:language>en-US</dc:language>
  <cp:lastModifiedBy>USER</cp:lastModifiedBy>
  <cp:lastPrinted>2015-01-23T18:55:00Z</cp:lastPrinted>
  <dcterms:modified xsi:type="dcterms:W3CDTF">2017-05-26T10:57:00Z</dcterms:modified>
  <cp:revision>22</cp:revision>
  <dc:subject/>
  <dc:title/>
</cp:coreProperties>
</file>